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4275" cy="1493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4275" cy="14173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1740" cy="152336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2375" cy="16002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0470" cy="147764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49047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3485" cy="149352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2850" cy="145478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2850" cy="14478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3485" cy="159194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2850" cy="151574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тографии (структурно-функциональных зон и элементов объек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6:00Z</dcterms:created>
  <dc:creator>Альбина</dc:creator>
  <dc:description/>
  <dc:language>en-US</dc:language>
  <cp:lastModifiedBy>Александр</cp:lastModifiedBy>
  <dcterms:modified xsi:type="dcterms:W3CDTF">2018-11-27T07:36:00Z</dcterms:modified>
  <cp:revision>2</cp:revision>
  <dc:subject/>
  <dc:title/>
</cp:coreProperties>
</file>