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-60960</wp:posOffset>
            </wp:positionV>
            <wp:extent cx="6889750" cy="101377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013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равила приема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 МБУДО «Селивановская Д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В первый класс производится приём детей в возрасте от шести лет шести месяцев до девяти лет или от десяти до двенадцати лет (в зависимости от срока реализации образовательной программы в области искусств, установленного ФГ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Приём в образовательное учреждение осуществляется на основании результатов отбора детей, проводимого с целью выявления их творческих способностей и физических данных, необходимых для освоения соответствующих образовательных программ в области искусства. До проведения отбора детей образовательное учреждение вправе проводить предварительные прослушивания, консуль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С целью организации приёма и проведения отбора детей в ДШИ создаются приёмная комиссия, комиссия по отбору детей, апелляционная комиссия. Составы данных комиссий утверждаются руководителе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Не позднее 15 апреля текущего года по начала приёма документов образовательное учреждение на информационном стенде и официальном сайте размещает следующую информацию с целью ознакомления с ними родителей (законных представителей) поступающ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пию У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пию лицензии на осуществление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условия работы приёмной комиссии, комиссий по отбору граждан и апелля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личество мест для приёма детей на первый год обучения (в первый класс) по каждой образовательной программе в области искусств, а также – при наличии – количество вакантных мест для приёма детей в другие классы (за исключением выпускн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сроки приёма документов для обучения по образовательным программам в области искусства в соответствующем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роки проведения отбора детей в соответствующе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-60960</wp:posOffset>
            </wp:positionV>
            <wp:extent cx="6889750" cy="1015301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015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- формы отбора детей и их содержание по каждой реализуемой образовательной программе в област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требования, предъявляемые к уровню творческих способностей и, в случае необходимости, физическим данным поступ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истему оценок, применяемую при проведении отбора в Д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условия и особенности отбора для детей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авила подачи и рассмотрения апелляций по результатам отбор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сроки зачисления детей в ДШ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Количество детей, принимаемых в ДШИ для обучения, определяется в соответствии с муниципальным заданием на оказание муниципальных услуг, устанавливаемым ежегодно учреди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Приёмная комиссия образовательного учреждения обеспечивает функционирование  телефона, а также раздела сайта ДШИ для ответов на обращения, связанные с приёмом детей в образовательное учре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я приёма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Организация приёма и зачисления детей осуществляется приёмной комиссией ДШИ. Председателем приёмной комиссии является руководитель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Образовательное учреждение устанавливает сроки приёма документов в соответствующем году. Приём документов осуществляется в период с 20 апреля по 15 мая тек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Приём в ДШИ в целях обучения детей по образовательным программам в области искусств осуществляется по заявлению родителей (законных представителей) поступа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В заявлении о приёме указываются следующ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фамилия, имя и отчество ребёнка, дата и место ег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фамилия, имя и отчество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адрес фактического проживания ребё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омера телефонов родителей (законных представителей)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-108585</wp:posOffset>
            </wp:positionV>
            <wp:extent cx="6877050" cy="1010729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ab/>
        <w:t xml:space="preserve">При подаче заявления представляются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копия свидетельства о рождении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копия документа, удостоверяющего личность подающего заявление родителя (законного представителя) ребё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. медицинские документы, подтверждающие возможность детей осваивать образовательные программы в области  искус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На каждого поступающего заводится личное дело, в котором хранятся все сданные документы и материалы результатов отбора. Личные дела поступающих, по усмотрению образовательного учреждения, могут храниться в образовательном учреждении в течение шести месяцев с момента начала приёма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оки и процедура проведения отбора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ДШИ самостоятельно устанавливает сроки проведения отбора детей в соответствующе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Отбор детей проводится в форме прослушивания и устных ответов. Формы проведения отбора детей по конкретной образовательной программе устанавливается образовательным учреждение самостоятельно с учётом ФГ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При проведении отбора детей присутствие посторонних лиц не рекоменд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Результаты по каждой из форм проведения отбора объявляются не позднее трёх рабочих дней после проведения отбора. Объявление указанных результатов осуществляется путём размещения пофамильного списка обучающихся и оценок, полученных каждым поступающим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0</wp:posOffset>
            </wp:positionH>
            <wp:positionV relativeFrom="paragraph">
              <wp:posOffset>-60960</wp:posOffset>
            </wp:positionV>
            <wp:extent cx="6952615" cy="1009015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ab/>
        <w:t xml:space="preserve">Поступающие, не участвовавшие в отборе в установленные образовательным учреждение сроки по уважительной причине (вследствие болезни или по иным обстоятельствам, подтвержденным документально), допускаются к отбору с другой группой поступающих, или в сроки, устанавливаемые для них индивидуально в пределах общего срока проведения отбора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дача и рассмотрение апелля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вторное проведение отбора де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Родители (законные представители) поступающих вправе подать письменное заявление об апелляции по процедуре проведения отбора в апелляционную комиссию не позднее следующего рабочего дня после объявления результатов отбора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Апелляция рассматривается не позднее одного рабочего дня со дня её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при обязательном присутствии председателя комиссии. 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Повторное проведение отбора детей проводится в течение трёх рабочих дней со дня принятия решения о целесообразности такого отбора в присутствии одного из членов апелляционной комиссии. Подача апелляции по процедуре проведения повторного отбора детей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1905</wp:posOffset>
            </wp:positionV>
            <wp:extent cx="6999605" cy="1009015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рядок зачисления детей в ДШ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ый приём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 Зачисление в ДШИ в целях обучения по образовательным программам в области  искусств  проводится после завершения отбора в сроки, установленные образовательным учреждением (как правило – не позднее 20 ию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Основанием для приёма в ДШИ являются результаты отбора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При наличии мест, оставшихся после зачисления по результатам отбора детей, образовательное учреждение имеет право проводить дополнительный набор 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Дополнительный отбор детей осуществляется в сроки, установленные образовательным учреждение, в том же порядке, что и отбор в первоначаль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2:00Z</dcterms:created>
  <dc:creator>ДШИ-рабочий</dc:creator>
  <dc:description/>
  <dc:language>en-US</dc:language>
  <cp:lastModifiedBy>Александр</cp:lastModifiedBy>
  <dcterms:modified xsi:type="dcterms:W3CDTF">2018-11-20T07:42:00Z</dcterms:modified>
  <cp:revision>2</cp:revision>
  <dc:subject/>
  <dc:title/>
</cp:coreProperties>
</file>