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ические рекомендации по организаци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терроризму и экстремиз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6"/>
        </w:rPr>
        <w:t>В учреждении культуры руководство по противодействию терроризму и экстремизму осуществляет его штатный руководитель. Для организации практических действий и работы с документами по этим вопросам решением руководителя назначается один из сотрудников, обладающий опытом руководящей работы, а также лицо его дублирующее (он же его помощник).</w:t>
      </w:r>
    </w:p>
    <w:p>
      <w:pPr>
        <w:pStyle w:val="Normal"/>
        <w:ind w:firstLine="709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В более крупных коллективах создается антитеррористическая группа (4-5 человек) сотрудников учреждения, возглавляемая одним из заместителей руководителя учреждения. Члены группы назначаются с тем расчетом, чтобы были охвачены все направления антитеррористической и антиэкстремистской деятельности.</w:t>
      </w:r>
    </w:p>
    <w:p>
      <w:pPr>
        <w:pStyle w:val="Normal"/>
        <w:ind w:firstLine="709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 xml:space="preserve">Планирование работы  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6"/>
        </w:rPr>
        <w:t>Осуществляется на квартал. В план работы включаются: совещания по вопросам противодействия терроризму и экстремизму, инструктажи и тренировки, практические мероприятия по выполнению решений антитеррористических комиссий,  решений руководителя учреждения, мероприятия по осуществлению контроля и оказания помощи на местах, работа по подготовке методических материалов, разработке инструкций и памяток, планов проведения тренировок, учений и др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6"/>
        </w:rPr>
        <w:t>Руководитель учреждения утверждает систему по противодействию экстремизму и терроризму, которая включает в себя: периодичность проведения совещаний, инструктажей; периодичность контроля за выполнением основных мероприятий в   учреждении; организацию взаимодействия с ОВД, УФСБ, ГОЧС,  общественностью и мероприятия, проводимые вместе с ними; сроки проведения различных культурно- массовых мероприятий, мероприятия по обеспечению безопасности их проведения; доклады о выполненных мероприятиях в вышестоящие инстанции, сроки представления информации и докладов комиссии по противодействию экстремизму и терроризму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jc w:val="center"/>
        <w:rPr>
          <w:rFonts w:cs="Arial"/>
          <w:color w:val="000000"/>
          <w:szCs w:val="26"/>
        </w:rPr>
      </w:pPr>
      <w:r>
        <w:rPr>
          <w:rFonts w:cs="Arial"/>
          <w:b/>
          <w:bCs/>
          <w:color w:val="000000"/>
          <w:szCs w:val="26"/>
        </w:rPr>
        <w:t>Учет, отчетность и особенности ведения дел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6"/>
        </w:rPr>
        <w:t>В учреждении культуры у руководителя учреждения (помощника руководителя, ответственного за антитеррористическую и антиэкстремистскую работу) должны быть дела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6"/>
        </w:rPr>
        <w:t>- с руководящими указаниями федеральных органов,  органов местного самоуправления, распорядительными документами департамента по культуре,  приказами руководителя учреждения и др.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6"/>
        </w:rPr>
        <w:t>-   со справочными материалами о выполнении решений в части касающейся  учреждения культуры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6"/>
        </w:rPr>
        <w:t>- переписка по вопросам противодействия терроризму и экстремизму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6"/>
        </w:rPr>
        <w:t>- планы работы учреждения культуры, материалы практических проверок, проведенных тренировок, доклады и отчеты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Cs w:val="26"/>
        </w:rPr>
        <w:t>- паспорт безопасности (антитеррористической защищенности) объекта, план охраны  учреждения культуры и обеспечения безопасности при проведении массовых мероприятий, план схемы охраны учреждения и другие материалы об объекте его характеристике и охране.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 </w:t>
      </w:r>
    </w:p>
    <w:p>
      <w:pPr>
        <w:pStyle w:val="Normal"/>
        <w:jc w:val="center"/>
        <w:rPr/>
      </w:pPr>
      <w:r>
        <w:rPr>
          <w:rFonts w:cs="Arial"/>
          <w:b/>
          <w:bCs/>
          <w:color w:val="000000"/>
          <w:szCs w:val="26"/>
        </w:rPr>
        <w:t>Перечень документов по организации мероприятий противодействия терроризму и экстремизму, разрабатываемых в учреждении культуры</w:t>
      </w:r>
    </w:p>
    <w:p>
      <w:pPr>
        <w:pStyle w:val="Normal"/>
        <w:rPr>
          <w:rFonts w:cs="Arial"/>
          <w:color w:val="000000"/>
          <w:szCs w:val="26"/>
        </w:rPr>
      </w:pPr>
      <w:r>
        <w:rPr>
          <w:rFonts w:cs="Times New Roman"/>
          <w:b/>
          <w:bCs/>
          <w:color w:val="000000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Приказ руководителя о создании антитеррористической группы, утверждении системы работы по противодействию терроризму и экстремизму, утверждении Положения о антитеррористической группе.</w:t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Положение о антитеррористической группе.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ланы работы  по противодействию терроризму и экстремизму.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 xml:space="preserve">План действий по обеспечению безопасности от проявлений терроризма.  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ротоколы совещаний антитеррористической группы с повестками дня их проведения и принятыми решениями (согласно планам работы антитеррористической группы, по окончании каждого совещания).</w:t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Планы проводимых практических занятий, тренировок и учений (согласно планам работы по противодействию терроризму и экстремизму, за семь дней до начала мероприятий).</w:t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Акты проверок в т.ч. и внутренних (согласно планам работы антитеррористической группы по окончании каждой проверки).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Отчеты:</w:t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а) о результатах работы по противодействию терроризму и экстремизму;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б) о всех происшествиях и чрезвычайных ситуациях (доклад - немедленно, отчет в течение пяти рабочих дней, с указанием проведенных мероприятий по недопущению и профилактике подобных ЧС).</w:t>
      </w:r>
    </w:p>
    <w:p>
      <w:pPr>
        <w:pStyle w:val="Normal"/>
        <w:jc w:val="both"/>
        <w:rPr/>
      </w:pPr>
      <w:r>
        <w:rPr>
          <w:rFonts w:cs="Arial"/>
          <w:color w:val="000000"/>
          <w:szCs w:val="26"/>
        </w:rPr>
        <w:t>Инструкция по обеспечению безопасности персонала от проявлений терроризма.</w:t>
      </w:r>
    </w:p>
    <w:p>
      <w:pPr>
        <w:pStyle w:val="Normal"/>
        <w:jc w:val="both"/>
        <w:rPr>
          <w:rFonts w:cs="Arial"/>
          <w:color w:val="000000"/>
          <w:szCs w:val="26"/>
        </w:rPr>
      </w:pPr>
      <w:r>
        <w:rPr>
          <w:rFonts w:cs="Times New Roman"/>
          <w:color w:val="000000"/>
          <w:szCs w:val="26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Style12"/>
        <w:rPr>
          <w:rFonts w:eastAsia="Arial CYR"/>
        </w:rPr>
      </w:pPr>
      <w:r>
        <w:rPr>
          <w:rFonts w:eastAsia="Arial CY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289" w:footer="0" w:bottom="29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Arial" w:hAnsi="Arial" w:eastAsia="Lucida Sans Unicode" w:cs="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Verdana" w:hAnsi="Verdana" w:cs="Verdana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16:00Z</dcterms:created>
  <dc:creator>avo</dc:creator>
  <dc:description/>
  <cp:keywords/>
  <dc:language>en-US</dc:language>
  <cp:lastModifiedBy>ГО</cp:lastModifiedBy>
  <cp:lastPrinted>2008-02-05T14:45:00Z</cp:lastPrinted>
  <dcterms:modified xsi:type="dcterms:W3CDTF">2009-09-02T06:33:00Z</dcterms:modified>
  <cp:revision>10</cp:revision>
  <dc:subject/>
  <dc:title>                                                                                               Для служебного пользования</dc:title>
</cp:coreProperties>
</file>