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е бюджетное учреждение дополнительного образования  «Селивановская районная детская школа искусств»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2332, Селивановский район, пос. Красная Горбатка, ул. Пролетарская,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ижеподписавш____ся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_____ по адрес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: серия_________№________________, 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 2006 г.№ 152 – ФЗ «О персональных данных» подтверждаю своё согласие на обработку муниципальным  бюджетным учреждением дополнительного образования  «Селивановская районная детская школа искусств»,  находящегося по адресу: 602332, Владимирская область, Селивановский район, пос. Красная Горбатка, ул. Пролетарская, д. 3 (далее – Оператор)  моих персональных данных, а также персональных данных моего ребёнк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у являюсь ________________________________(матерью, отцом, опекуном, попечителем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доставляю Оператору право осуществлять передачу и размещение персональных данных (ПДн), принадлежащих моему ребён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20"/>
        <w:gridCol w:w="322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ПДн и цель их обработ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у ПДн: фамилия, имя, отчество, класс, дата рождения, пол, паспортные данные ребёнка (данные свидетельства о рождении) в МУ «Управление культуры, спорта и  молодёжной политики» администрации Селивановского района с целью участия ребёнка в различных мероприятиях (олимпиады, конкурсы, фестивали, экскурсии  и т.д.) муниципального, регионального, Федерального, Международного и др. уровн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у ПДн: фамилия, имя, отчество, класс, дата рождения, пол, паспортные данные ребёнка (данные свидетельства о рождении) в Организационные комитеты по конкурсам, фестивалям, олимпиадам и т.д. с целью участия ребёнка в конкурсах, фестивалях, олимпиадах и т.д. различного уровня (Международные, Федеральные,  региональные, зональные, городские и т.д.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Дн: фамилия, имя, отчество, класс, дата рождения, пол, паспортные данные ребёнка (данные свидетельства о рождении) на официальном сайте и информационных стендах МБУДО «Селивановская ДШИ»  с целью информирования о достижениях и успехах ребён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дано мной ____________________ (дата) и действует на протяжении обучения  моего ребенка в МБУДО «Селивановская ДШ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 ответственности за достоверность представленных сведений предупреждён(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_»_________20_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 родителя, опекуна, попечителя                               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1 Согласие в данной позиции позволит участвовать ребёнку в различных мероприятиях ( олимпиады, конкурсы, фестивали, экскурсии  и т.д.) муниципального, регионального, Федеоального, Международного и др. уровней.. В случае отказа Ваш ребёнок не сможет принимать участие в данных мероприятиях. Вам придется каждый раз давать письменное согласие на передачу персональных данных в МУ «Управление культуры, спорта и молодёжной политики» администрации Селива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2 Согласие в данной позиции позволит участвовать ребёнку в конкурсах различного уровня. В случае отказа Ваш ребёнок не сможет принимать участие в различных конкурсах, фестивалях, олимпиадах и т.д. Международного, Федерального , регионального, зонального, городского и т.д. уровней. Вам придется каждый раз давать письменное согласие на передачу персональных данных в Организационные комитеты по конкурсам, фестивалям, олимпиад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3. Если будет дано согласие, то все достижения ребёнка будут отражаться на официальном сайте  и информационных стендах МБУДО «Селивановская ДШИ». Это будет предметом гордости Вашего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6:00Z</dcterms:created>
  <dc:creator>ДШИ-рабочий</dc:creator>
  <dc:description/>
  <dc:language>en-US</dc:language>
  <cp:lastModifiedBy>Александр</cp:lastModifiedBy>
  <dcterms:modified xsi:type="dcterms:W3CDTF">2018-11-20T07:46:00Z</dcterms:modified>
  <cp:revision>2</cp:revision>
  <dc:subject/>
  <dc:title/>
</cp:coreProperties>
</file>